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澄迈县卫生健康委员会公开招聘下属单位工作人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考试人员及涉考人员防疫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天内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海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天内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本人无境外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、国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内高、中风险区旅居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天内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本人没有与新冠肺炎确诊病例、疑似病例、无症状感染者有密切接触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天内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没有与被判定为密切解除者接触，或与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新冠肺炎确诊病例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无症状感染者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有活动轨迹交集或重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color w:val="666666"/>
          <w:sz w:val="28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简宇</cp:lastModifiedBy>
  <dcterms:modified xsi:type="dcterms:W3CDTF">2022-11-08T02:11:40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